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Табела 10.</w:t>
      </w:r>
      <w:r>
        <w:rPr>
          <w:b/>
          <w:sz w:val="24"/>
          <w:szCs w:val="24"/>
          <w:lang w:val="sr-RS"/>
        </w:rPr>
        <w:t>4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Листа </w:t>
      </w:r>
      <w:r>
        <w:rPr>
          <w:sz w:val="24"/>
          <w:szCs w:val="24"/>
          <w:lang w:val="sr-RS"/>
        </w:rPr>
        <w:t>уџбеника доступна студентима на</w:t>
      </w:r>
      <w:r>
        <w:rPr>
          <w:sz w:val="24"/>
          <w:szCs w:val="24"/>
          <w:lang w:val="sr-CS"/>
        </w:rPr>
        <w:t xml:space="preserve"> студијск</w:t>
      </w:r>
      <w:r>
        <w:rPr>
          <w:sz w:val="24"/>
          <w:szCs w:val="24"/>
          <w:lang w:val="sr-RS"/>
        </w:rPr>
        <w:t>ом</w:t>
      </w:r>
      <w:r>
        <w:rPr>
          <w:sz w:val="24"/>
          <w:szCs w:val="24"/>
          <w:lang w:val="sr-CS"/>
        </w:rPr>
        <w:t xml:space="preserve"> програм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ХИДРОГЕОЛОГИЈ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tbl>
      <w:tblPr>
        <w:tblW w:w="95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68"/>
        <w:gridCol w:w="1757"/>
        <w:gridCol w:w="1901"/>
        <w:gridCol w:w="2154"/>
      </w:tblGrid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лов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тор-и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вач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-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аџмент подземних водних ресурс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вановић З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аџмент подземних водних ресурс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д у научно – истраживачки рад у области хидрогеологије са основама опште научне методологиј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вановић З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ја научног рад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а метода математичке статистике у хидрологиј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овановић С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ски факултет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њена статистика и вероватноћа у хидрогеологиј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логија I део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аска С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, Институт Ј Черн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њена статистика и вероватноћа у хидрогеологиј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термална енергиј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нић Д., Врањеш 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ергетска ефикасност и коришћење геотермалних ресурса и Геотермални ресурси и хидрогеотермални систем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живање, развој и могућности коришћења субгеотермалне енергиј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нић Д., Врањеш 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ергетска ефикасност и коришћење геотермалних ресурса и Геотермални ресурси и хидрогеотермални систем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живање, коришћење и развој геотермалних енергетских ресурса у Републици Србиј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нић Д., и др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ергетска ефикасност и коришћење геотермалних ресурса и Геотермални ресурси и хидрогеотермални систем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не вод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нић О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геологија природног лековитог фактор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aracterization and Engineering of Karst Aquifers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вановић З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CO Tutorial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теризација и инжењеринг карстних издан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шко инжењерство у карсту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новић П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ергопројект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теризација и инжењеринг карстних издан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дијација подземних вода и геосредин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шић Н, Вујасиновић С, Матић И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минација и ремедијација геолошке средине и подземних вод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јална хидоргеологија 1. део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ић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оративна хидрогеолго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логија I део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аска С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, Институт Ј Черн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њена хидрологија са основама водопривреде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ивредни систем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Ђорђевић Б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 књиг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њена хидрологија са основама водопривреде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одопривред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ављевић Ж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ски факултет, Институт Ј Черн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њена хидрологија са основама водопривреде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логија кроз теорију и праксу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аска С., Ристић В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њена хидрологија са основама водопривреде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Хидрогеолошки речник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Драгишић В., Поломчић Д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Сви предмет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1:40:00Z</dcterms:created>
  <dc:creator>Vera Dondur</dc:creator>
  <dc:description/>
  <cp:keywords/>
  <dc:language>en-US</dc:language>
  <cp:lastModifiedBy>Vesna</cp:lastModifiedBy>
  <dcterms:modified xsi:type="dcterms:W3CDTF">2017-11-06T21:40:00Z</dcterms:modified>
  <cp:revision>2</cp:revision>
  <dc:subject/>
  <dc:title>Табела 10</dc:title>
</cp:coreProperties>
</file>